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5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SUE MARKLEY TO USE TEMPORARILY THE CITY’S RIGHT-OF-WAY AT 1401 WILLIAMS STREET FOR INSTALLATION OF A WALL-MOUNTED SIGN AND TWO (2) WALL-MOUNTED ORNAMENTAL IRON PLANTERS,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Sue Markley (hereinafter referred to as “Temporary User”), be and is hereby permitted to use temporarily the City’s right-of-way at 1401 Williams Street for installation of a twenty-eight inch (28”) x thirty-two inch (32”) wall-mounted sign that extends thirty-four inches (34”) into the Williams Street right-of-way, with the bottom of the sign being eight feet (8’) above ground level, and two (2) wall-mounted ornamental iron planters extending approximately eighteen inches (18”) into the Williams Street right-of-way;</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agrees to vacate the property and temporary use upon reasonable notice from the City to do so.</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30,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SUE MARKLEY (hereinafter “Temporary User”), this </w:t>
      </w:r>
      <w:r>
        <w:rPr>
          <w:rFonts w:cs="Times New Roman" w:ascii="Times New Roman" w:hAnsi="Times New Roman"/>
          <w:u w:val="single"/>
        </w:rPr>
        <w:t xml:space="preserve">    30</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day of </w:t>
      </w:r>
      <w:r>
        <w:rPr>
          <w:rFonts w:cs="Times New Roman" w:ascii="Times New Roman" w:hAnsi="Times New Roman"/>
          <w:u w:val="single"/>
        </w:rPr>
        <w:t xml:space="preserve">         May                   </w:t>
      </w:r>
      <w:r>
        <w:rPr>
          <w:rFonts w:cs="Times New Roman" w:ascii="Times New Roman" w:hAnsi="Times New Roman"/>
        </w:rPr>
        <w:t>, 2000.</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at 1401 Williams Street for the installation of a twenty-eight inch (28”) x thirty-two inch (32”) wall-mounted sign that extends thirty-four inches (34”) into the Williams Street right-of-way, with the bottom of the sign being eight feet (8’) above ground level, and two (2) wall-mounted ornamental iron planters extending approximately eighteen inches (18”) into the Williams Street right-of-way,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spacing w:lineRule="auto" w:line="480"/>
        <w:jc w:val="both"/>
        <w:rPr>
          <w:rFonts w:ascii="Times New Roman" w:hAnsi="Times New Roman" w:cs="Times New Roman"/>
        </w:rPr>
      </w:pPr>
      <w:r>
        <w:rPr>
          <w:rFonts w:cs="Times New Roman" w:ascii="Times New Roman" w:hAnsi="Times New Roman"/>
        </w:rPr>
        <w:tab/>
        <w:tab/>
        <w:t>4.</w:t>
        <w:tab/>
        <w:t>Temporary User shall obtain approval of the sign inspector and obtain all necessary sign permits, variations, or other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SUE MARKLEY</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June 1, 2000</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41:00Z</dcterms:created>
  <dc:creator>Kim Layne</dc:creator>
  <dc:description/>
  <dc:language>en-US</dc:language>
  <cp:lastModifiedBy>Cindy Couey</cp:lastModifiedBy>
  <cp:lastPrinted>2000-05-18T16:54:00Z</cp:lastPrinted>
  <dcterms:modified xsi:type="dcterms:W3CDTF">2000-06-16T13:18:00Z</dcterms:modified>
  <cp:revision>4</cp:revision>
  <dc:subject/>
  <dc:title>RESOLUTION NO</dc:title>
</cp:coreProperties>
</file>